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200"/>
        <w:gridCol w:w="280"/>
        <w:gridCol w:w="5740"/>
      </w:tblGrid>
      <w:tr>
        <w:trPr/>
        <w:tc>
          <w:tcPr>
            <w:tcW w:w="4200" w:type="dxa"/>
            <w:tcBorders/>
          </w:tcPr>
          <w:p>
            <w:pPr>
              <w:pStyle w:val="Normal"/>
              <w:jc w:val="center"/>
              <w:rPr/>
            </w:pPr>
            <w:r>
              <w:rPr>
                <w:rFonts w:cs="Times New Roman" w:ascii="Times New Roman" w:hAnsi="Times New Roman"/>
                <w:b/>
                <w:bCs/>
                <w:sz w:val="26"/>
                <w:szCs w:val="26"/>
              </w:rPr>
              <w:t>TỔNG LIÊN ĐOÀN LAO ĐỘNG</w:t>
            </w:r>
            <w:r>
              <w:rPr>
                <w:rFonts w:cs="Times New Roman" w:ascii="Times New Roman" w:hAnsi="Times New Roman"/>
                <w:b/>
                <w:bCs/>
                <w:sz w:val="28"/>
                <w:szCs w:val="28"/>
              </w:rPr>
              <w:t xml:space="preserve">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1897/TLĐ</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0" w:type="dxa"/>
            <w:tcBorders/>
          </w:tcPr>
          <w:p>
            <w:pPr>
              <w:pStyle w:val="Normal"/>
              <w:snapToGrid w:val="false"/>
              <w:spacing w:lineRule="auto" w:line="276"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574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i/>
                <w:iCs/>
                <w:sz w:val="28"/>
                <w:szCs w:val="28"/>
              </w:rPr>
              <w:t>Hà Nội, ngày 19 tháng 12 năm 2014</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NHIỆM VỤ TRỌNG TÂM CÔNG TÁC NỮ CÔNG NĂM 2015</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ính gửi:</w:t>
            </w:r>
          </w:p>
        </w:tc>
        <w:tc>
          <w:tcPr>
            <w:tcW w:w="7195" w:type="dxa"/>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ác Liên đoàn Lao động tỉnh, thành phố;</w:t>
            </w:r>
          </w:p>
        </w:tc>
      </w:tr>
      <w:tr>
        <w:trPr/>
        <w:tc>
          <w:tcPr>
            <w:tcW w:w="2093" w:type="dxa"/>
            <w:tcBorders/>
          </w:tcPr>
          <w:p>
            <w:pPr>
              <w:pStyle w:val="Normal"/>
              <w:snapToGrid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95" w:type="dxa"/>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ác Công đoàn ngành Trung ương;</w:t>
            </w:r>
          </w:p>
        </w:tc>
      </w:tr>
      <w:tr>
        <w:trPr/>
        <w:tc>
          <w:tcPr>
            <w:tcW w:w="2093" w:type="dxa"/>
            <w:tcBorders/>
          </w:tcPr>
          <w:p>
            <w:pPr>
              <w:pStyle w:val="Normal"/>
              <w:snapToGrid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95" w:type="dxa"/>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ông đoàn Tổng Công ty trực thuộc Tổng Liên đoàn.</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ăm 2015 là năm diễn ra Đại hội Đảng bộ các cấp, tiến tới Đại hội đại biểu toàn quốc lần thứ XII của Đảng, năm thứ ba thực hiện Nghị quyết Đại hội XI Công đoàn Việt Nam, năm thứ tư thực hiện Nghị quyết Đại hội XI Phụ nữ Việt Nam và là năm tổ chức hội nghị điển hình tiên tiến các cấp tiến tới Đại hội thi đua yêu nước trong công nhân, viên chức, lao động lần thứ IX và Đại hội thi đua yêu nước toàn quốc lần thứ IX.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ừ những đặc điểm và tình hình nêu trên, Tổng Liên đoàn hướng dẫn công tác nữ công năm 2015 tập trung vào một số nhiệm vụ trọng tâm sau:</w:t>
      </w:r>
    </w:p>
    <w:p>
      <w:pPr>
        <w:pStyle w:val="Normal"/>
        <w:spacing w:before="120" w:after="120"/>
        <w:ind w:firstLine="567"/>
        <w:jc w:val="both"/>
        <w:rPr/>
      </w:pPr>
      <w:r>
        <w:rPr>
          <w:rFonts w:cs="Times New Roman" w:ascii="Times New Roman" w:hAnsi="Times New Roman"/>
          <w:sz w:val="28"/>
          <w:szCs w:val="28"/>
        </w:rPr>
        <w:t>1. Tiếp tục triển khai thực hiện các Nghị quyết của Đảng, chính sách pháp luật của Nhà nước, Nghị quyết Đại hội XI Công đoàn Việt Nam, Kết luận số 55-KL/TW ngày 18/01/2013 của Ban Bí thư về tiếp tục đẩy mạnh thực hiện Nghị quyết số 11-NQ/TW của Bộ Chính trị khoá X về công tác phụ nữ thời kỳ đẩy mạnh CNH, HĐH đất nước; tăng cường việc thực hiện các nhiệm vụ, chương trình, chỉ tiêu của Đại hội XI Công đoàn Việt Nam đối với công tác nữ công phù hợp với tình hình địa phương, đơn vị.</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Sơ kết 5 năm thực hiện Nghị quyết 6b/TLĐ ngày 29/01/2011 của Ban Chấp hành Tổng Liên đoàn “Về công tác vận động nữ CNVCLĐ thời kỳ đẩy mạnh công nghiệp hoá, hiện đại hoá đất nước” và Chỉ thị 03/CT-TLĐ ngày 18/8/2010 của Đoàn Chủ tịch Tổng Liên đoàn về tiếp tục đẩy mạnh phong trào thi đua “Giỏi việc nước, đảm việc nhà” trong nữ CNVCLĐ </w:t>
      </w:r>
      <w:r>
        <w:rPr>
          <w:rFonts w:cs="Times New Roman" w:ascii="Times New Roman" w:hAnsi="Times New Roman"/>
          <w:i/>
          <w:sz w:val="28"/>
          <w:szCs w:val="28"/>
        </w:rPr>
        <w:t>(Tổng Liên đoàn sẽ có hướng dẫn riêng)</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uyên truyền sâu rộng các quy định của pháp luật về chế độ, chính sách đối với lao động nữ, trong đó tập trung vào Luật Bảo hiểm xã hội (sửa đổi), Bộ luật Lao động năm 2012, Luật Công đoàn năm 2012; Luật Bình đẳng giới; Luật phòng, chống bạo lực gia đình; Luật bảo vệ, chăm sóc và giáo dục trẻ em...Biểu dương, khen thưởng cá nhân, tập thể có thành tích xuất sắc nhân dịp tổ chức các hoạt động kỷ niệm các ngày Quốc tế phụ nữ 8/3, Ngày Quốc tế hạnh phúc 20/3, Tháng Công nhân (tháng 5), Tháng hành động Vì trẻ em (1/6-30/6), Ngày Gia đình Việt Nam 28/6, Ngày Dân số Thế giới (11/7), Ngày thành lập Công đoàn Việt Nam (28/7), Ngày Phụ nữ Việt Nam 20/10, Ngày Dân số Việt Nam (26/12), Tháng Dân số (tháng 12)…</w:t>
      </w:r>
    </w:p>
    <w:p>
      <w:pPr>
        <w:pStyle w:val="Normal"/>
        <w:spacing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Nâng cao hiệu quả các hoạt động kiểm tra, giám sát việc thực hiện chính sách, pháp luật liên quan lao động nữ, vì sự tiến bộ phụ nữ; chú trọng kiểm tra việc thực hiện những quy định riêng đối với lao động nữ được quy định trong Bộ luật Lao động và các quy định của pháp luật về Bình đẳng giới, vì sự tiến bộ phụ nữ, Dân số - kế hoạch hóa gia đì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Tiếp tục triển khai thực hiện và đánh giá kết quả thực hiện Chương trình hành động của Tổng Liên đoàn về bình đẳng giới giai đoạn 2011-2015 (số 1273/CT-TLĐ ngày 5/8/2011); Chiến lược, Chương trình hành động Quốc gia và Kế hoạch của Tổng Liên đoàn về công tác Dân số-Gia đình-Trẻ em; Đẩy mạnh các hoạt động truyền thông, xây dựng các góc tuyên truyền, mô hình điểm về Dân số-Sức khoẻ sinh sản, kế hoạch hoá gia đình, về xây dựng gia đình hạnh phúc, chăm sóc, giáo dục bảo vệ trẻ em con CNVCLĐ.</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Tăng cường các hoạt động xã hội, giúp đỡ đối tượng là nữ CNVCLĐ có hoàn cảnh khó khăn được vay vốn, hỗ trợ từ các nguồn quỹ vì nữ công nhân, lao động nghèo, quỹ mái ấm công đoàn, quỹ quốc gia giải quyết việc làm...Vận </w:t>
      </w:r>
      <w:r>
        <w:rPr>
          <w:rFonts w:cs="Times New Roman" w:ascii="Times New Roman" w:hAnsi="Times New Roman"/>
          <w:bCs/>
          <w:sz w:val="28"/>
          <w:szCs w:val="28"/>
        </w:rPr>
        <w:t>động các doanh nghiệp đầu tư, xây dựng nhà ở cho CNLĐ gắn với xây dựng trường, lớp mầm non; hỗ trợ chi phí gửi trẻ, mẫu giáo, lắp đặt phòng vắt trữ sữa tại doanh nghiệp cho lao động nữ.</w:t>
      </w:r>
    </w:p>
    <w:p>
      <w:pPr>
        <w:pStyle w:val="Normal"/>
        <w:spacing w:before="120" w:after="120"/>
        <w:ind w:firstLine="720"/>
        <w:jc w:val="both"/>
        <w:rPr/>
      </w:pPr>
      <w:r>
        <w:rPr>
          <w:rFonts w:cs="Times New Roman" w:ascii="Times New Roman" w:hAnsi="Times New Roman"/>
          <w:sz w:val="28"/>
          <w:szCs w:val="28"/>
        </w:rPr>
        <w:t>7. Củng cố, kiện toàn, nâng cao chất lượng hoạt động của Ban Nữ công, tăng cường công tác tập huấn nghiệp vụ công tác nữ công, kỹ năng hoạt động; tập huấn về bình đẳng giới và lồng ghép giới trong hoạt động công đoàn. Phát hiện, giới thiệu nữ CNVCLĐ có đủ điều kiện, tiêu chuẩn đề nghị được khen thưởng tại Hội nghị điển hình tiên tiến các cấp và Đại hội thi đua yêu nước trong CNVCLĐ lần thứ IX, Đại hội thi đua yêu nước toàn quốc lần thứ IX.</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Phối hợp với Ban vì sự tiến bộ phụ nữ đồng cấp đề xuất với cấp uỷ, lãnh đạo cơ quan, đơn vị rà soát, xây dựng quy hoạch cán bộ nữ lãnh đạo, quản lý; khuyến khích, tạo điều kiện cho nữ CNVCLĐ được đào tạo, bồi dưỡng nâng cao trình độ lý luận chính trị, chuyên môn nghiệp vụ; phát hiện, giới thiệu nữ CNVCLĐ, nữ cán bộ công đoàn tiêu biểu, có trình độ, có năng lực và uy tín tham gia vào cấp uỷ Đảng các cấp. </w:t>
      </w:r>
    </w:p>
    <w:p>
      <w:pPr>
        <w:pStyle w:val="Normal"/>
        <w:spacing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Sơ kết 3 năm thực hiện Chương trình phối hợp giữa Công đoàn với Hội phụ nữ cùng cấp; Phối hợp với Hội Phụ nữ và các cơ quan liên quan triển khai thực hiện Đề án “Hỗ trợ, phát triển nhóm trẻ độc lập tư thục ở khu vực khu công nghiệp, khu chế xuất đến 2020”; tổng kết đánh giá kết quả Đề án “Tuyên truyền giáo dục phẩm chất đạo đức phụ nữ Việt Nam thời kỳ đẩy mạnh công nghiệp hoá, hiện đại hoá đất nước giai đoạn 2010-2015”; “Giáo dục 5 triệu bà mẹ nuôi dạy con tố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pt-BR"/>
        </w:rPr>
        <w:t>Phối hợp với Quỹ Bảo trợ trẻ em Công đoàn Việt Nam tiếp tục triển khai thực hiện các hoạt động thường niên của Quỹ và Chương trình “Vì trái tim và nụ cười trẻ thơ” giai đoạn 2014 -2018 (ban hành kèm theo Quyết định số 378/QĐ-TLĐ ngày 28/3/2014).</w:t>
      </w:r>
    </w:p>
    <w:p>
      <w:pPr>
        <w:pStyle w:val="Normal"/>
        <w:spacing w:before="120" w:after="120"/>
        <w:ind w:firstLine="567"/>
        <w:jc w:val="both"/>
        <w:rPr/>
      </w:pPr>
      <w:r>
        <w:rPr>
          <w:rFonts w:cs="Times New Roman" w:ascii="Times New Roman" w:hAnsi="Times New Roman"/>
          <w:sz w:val="28"/>
          <w:szCs w:val="28"/>
        </w:rPr>
        <w:t xml:space="preserve">11. Đảm bảo chế độ thông tin báo cáo: báo cáo 6 tháng trước ngày 20/5/2015; báo cáo năm trước ngày 10/11/2015 và các báo cáo chuyên đề khi có yêu cầu, gửi về Tổng Liên đoàn (qua Ban Nữ công). </w:t>
      </w:r>
    </w:p>
    <w:p>
      <w:pPr>
        <w:pStyle w:val="Normal"/>
        <w:spacing w:before="120" w:after="120"/>
        <w:ind w:firstLine="567"/>
        <w:jc w:val="both"/>
        <w:rPr/>
      </w:pPr>
      <w:r>
        <w:rPr>
          <w:rFonts w:cs="Times New Roman" w:ascii="Times New Roman" w:hAnsi="Times New Roman"/>
          <w:sz w:val="28"/>
          <w:szCs w:val="28"/>
        </w:rPr>
        <w:t>Trên đây là một số nhiệm vụ trọng tâm công tác nữ công năm 2015, đề nghị các cấp công đoàn căn cứ đặc điểm, tình hình thực tế của địa phương, đơn vị mình cụ thể hoá cho phù hợp và tổ chức thực hiện có hiệu quả.</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796"/>
        <w:gridCol w:w="4492"/>
      </w:tblGrid>
      <w:tr>
        <w:trPr>
          <w:trHeight w:val="2873" w:hRule="atLeast"/>
        </w:trPr>
        <w:tc>
          <w:tcPr>
            <w:tcW w:w="4796" w:type="dxa"/>
            <w:tcBorders/>
          </w:tcPr>
          <w:p>
            <w:pPr>
              <w:pStyle w:val="Normal"/>
              <w:snapToGrid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Thường trực ĐCT TLĐ (B/c);</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Đồng kính gử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Ban Dân vận TW (B/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Trung ương Hội LHPNVN (P/h);</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4"/>
                <w:szCs w:val="24"/>
                <w:lang w:val="pt-BR"/>
              </w:rPr>
              <w:t>- Lưu Ban NC, Văn thư TLĐ.</w:t>
            </w:r>
          </w:p>
        </w:tc>
        <w:tc>
          <w:tcPr>
            <w:tcW w:w="4492" w:type="dxa"/>
            <w:tcBorders/>
          </w:tcPr>
          <w:p>
            <w:pPr>
              <w:pStyle w:val="Normal"/>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M. ĐOÀN CHỦ TỊCH </w:t>
            </w:r>
          </w:p>
          <w:p>
            <w:pPr>
              <w:pStyle w:val="Normal"/>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CHỦ TỊCH</w:t>
            </w:r>
          </w:p>
          <w:p>
            <w:pPr>
              <w:pStyle w:val="Normal"/>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Đã kí)</w:t>
            </w:r>
          </w:p>
          <w:p>
            <w:pPr>
              <w:pStyle w:val="Normal"/>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Nguyễn Thị Thu Hồ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8"/>
    </w:rPr>
  </w:style>
  <w:style w:type="character" w:styleId="FooterChar">
    <w:name w:val="Footer Char"/>
    <w:basedOn w:val="DefaultParagraphFont"/>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8"/>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7:00Z</dcterms:created>
  <dc:creator>lEt'sgO</dc:creator>
  <dc:description/>
  <dc:language>en-US</dc:language>
  <cp:lastModifiedBy>user</cp:lastModifiedBy>
  <cp:lastPrinted>2014-12-17T14:13:00Z</cp:lastPrinted>
  <dcterms:modified xsi:type="dcterms:W3CDTF">2014-12-23T07:31:00Z</dcterms:modified>
  <cp:revision>4</cp:revision>
  <dc:subject/>
  <dc:title/>
</cp:coreProperties>
</file>